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left" w:pos="5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est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ent:</w:t>
      </w:r>
    </w:p>
    <w:p>
      <w:pPr>
        <w:pStyle w:val="Normal"/>
        <w:tabs>
          <w:tab w:val="clear" w:pos="720"/>
          <w:tab w:val="left" w:pos="840" w:leader="none"/>
          <w:tab w:val="left" w:pos="5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5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rec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rect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att Party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Dear Madam, dear Sir, 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Thank you for your interest and reservation enquiry. We hereby confirm the following: 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830" w:leader="none"/>
          <w:tab w:val="left" w:pos="3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iv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/08/2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hursday</w:t>
      </w:r>
    </w:p>
    <w:p>
      <w:pPr>
        <w:pStyle w:val="Normal"/>
        <w:tabs>
          <w:tab w:val="clear" w:pos="720"/>
          <w:tab w:val="left" w:pos="825" w:leader="none"/>
          <w:tab w:val="left" w:pos="1830" w:leader="none"/>
          <w:tab w:val="left" w:pos="3000" w:leader="none"/>
          <w:tab w:val="right" w:pos="86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partu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/08/2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Frid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firmed</w:t>
      </w:r>
    </w:p>
    <w:p>
      <w:pPr>
        <w:pStyle w:val="Normal"/>
        <w:tabs>
          <w:tab w:val="clear" w:pos="720"/>
          <w:tab w:val="right" w:pos="8640" w:leader="none"/>
          <w:tab w:val="left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ference n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,187</w:t>
      </w:r>
    </w:p>
    <w:p>
      <w:pPr>
        <w:pStyle w:val="Normal"/>
        <w:tabs>
          <w:tab w:val="clear" w:pos="720"/>
          <w:tab w:val="right" w:pos="2395" w:leader="none"/>
          <w:tab w:val="left" w:pos="2505" w:leader="none"/>
          <w:tab w:val="left" w:pos="4680" w:leader="none"/>
          <w:tab w:val="right" w:pos="8640" w:leader="none"/>
          <w:tab w:val="left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dge Bungalow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 Double Bung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servation no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849</w:t>
      </w:r>
    </w:p>
    <w:p>
      <w:pPr>
        <w:pStyle w:val="Normal"/>
        <w:tabs>
          <w:tab w:val="clear" w:pos="720"/>
          <w:tab w:val="left" w:pos="810" w:leader="none"/>
          <w:tab w:val="right" w:pos="23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ul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oking confirmed @ Cañon Lodge.  1 x double room on bed&amp;breakfast basis for 1 night.  Rates are N$ 645.00 p/person p/day on</w:t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bed&amp;breakfast basis.</w:t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PAYMENT TO BE SETTLED DIRECTLY ON DEPARTURE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ancellation Policy &amp; Charges: </w:t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4 weeks prior to arrival: 10% </w:t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3-4 weeks prior to arrival: 20% </w:t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2-3 weeks prior to arrival: 30% </w:t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1-2 weeks prior to arrival: 50% </w:t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1 week - 3 days prior to arrival: 75% </w:t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1-3 day prior to arrival and no-shows: 100% </w:t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righ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laints within 8 days.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mon hotel reservation terms accepted.</w:t>
      </w:r>
    </w:p>
    <w:p>
      <w:pPr>
        <w:pStyle w:val="Normal"/>
        <w:tabs>
          <w:tab w:val="clear" w:pos="720"/>
          <w:tab w:val="righ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y the way: The Gondwana Desert collection consists of four nature parks located in the four different desert areas of southern Namibia. Each of the private parks offers a collection of affordable accommodation to suit every taste - whether group or individual traveller or camping guest. Kalahari Anib Lodge, the Cañon Collection, Klein-Aus Vista and Namib Desert Lodge make for ideal stopovers on your journey through the south!                                                                                                                                                                                              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st regards              </w:t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th</w:t>
      </w:r>
    </w:p>
    <w:p>
      <w:pPr>
        <w:pStyle w:val="Normal"/>
        <w:tabs>
          <w:tab w:val="clear" w:pos="720"/>
          <w:tab w:val="left" w:pos="8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one: +264-61-230066 Fax: +264-61-251863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Mail: info@gondwana-desert-collection.com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ww.gondwana-desert-collection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00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left" w:pos="100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5" w:leader="none"/>
        <w:tab w:val="right" w:pos="109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FFFF"/>
        <w:sz w:val="32"/>
        <w:szCs w:val="32"/>
      </w:rPr>
      <w:t>Cañon Lodg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Reservation Confirmed</w:t>
    </w:r>
  </w:p>
  <w:p>
    <w:pPr>
      <w:pStyle w:val="Normal"/>
      <w:tabs>
        <w:tab w:val="clear" w:pos="720"/>
        <w:tab w:val="left" w:pos="46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Nature Inv. Pty (Ltd) t/a Cañon Lodge</w:t>
    </w:r>
  </w:p>
  <w:p>
    <w:pPr>
      <w:pStyle w:val="Normal"/>
      <w:tabs>
        <w:tab w:val="clear" w:pos="720"/>
        <w:tab w:val="left" w:pos="46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Windhoek POBox80205</w:t>
    </w:r>
  </w:p>
  <w:p>
    <w:pPr>
      <w:pStyle w:val="Normal"/>
      <w:tabs>
        <w:tab w:val="clear" w:pos="720"/>
        <w:tab w:val="left" w:pos="465" w:leader="none"/>
        <w:tab w:val="right" w:pos="1092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Namibi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2/06/2006</w:t>
    </w:r>
  </w:p>
  <w:p>
    <w:pPr>
      <w:pStyle w:val="Normal"/>
      <w:tabs>
        <w:tab w:val="clear" w:pos="720"/>
        <w:tab w:val="left" w:pos="465" w:leader="none"/>
        <w:tab w:val="right" w:pos="109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